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лекций и практических занятий по основам эндохирургии для факультета медбиофизики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75"/>
        <w:gridCol w:w="4251"/>
        <w:gridCol w:w="17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новы эндохирург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водная лекц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дохирургия – современная медицинская технолог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эндоскопии и эндохирург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Вводное практическое занятие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дохирургия – современная медицинская технолог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азвития эндоскопии и эндохирург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Оборудование эндохирургической операционной. Эндохирургический инструментар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ндохирургическая стойка: монитор, магнитофон, камера, лапароскоп, осветитель, электронож, инсуффлятор, аквапуратор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менты доступа и создания экспозиции, рассечения тканей, соединения тканей, извлечения органов и санации полос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: Оборудование эндохирургической операционной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ндоскоп, осветитель, камера, монитор, инсуффлятор, аквапуратор, электронож. Правила пользования электрохирургическим оборудованием, осложнение и их профилактик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2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Эндохирургический инструментар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менты доступа (игла Вереша, троакары), экспозиции, рассечения тканей, соединения тканей, зажимы, инструменты для извлечения органов. Предназначение и принципы применения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3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Пневмоперитонеум и лапаролифтин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ла Вереша, троакары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офизиологические эффекты пневмоперитонеу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5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3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Пункция брюшной полости и создание пневмоперитонеума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Микролапаратом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апароскоп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ункция передгней брюшной стенки иглой Вереша. Пневмоперитонеум. Пункция троакаром. Противопоказания. Микролапаратомия. Введение эндоскопа в троакар и осмотр брюшной полост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4.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Рассечение и соединение тканей в эндохирург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томический и хирургический зажимы, диссектор, крючок Редека, электроды для электрокоагуляции – петлевой и шаровой. Экстракорпоральное лигирование, узел Редера. Интракорпоральное лиг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7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Особенности восприятия изображения на монито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ка координации движений инструментами при наблюдении за операционным полем через лапароско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5-6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5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 xml:space="preserve">Лекция: Эндоскопия в экстренной абдоминальной хирурги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гностическая лапароскопия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пароскопическая аппендэкто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9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5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я илеоцекального угла и червеобразного отростка. Лапараскопическая аппендэктом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графия слепой кишки и червеобразного отростка, варианты расположения червеобразного отростка. Техника лапароскопической аппендэктом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7-8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5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Практическое занятие: Механическое рассечение ткан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паровка тканей зажимами, диссекторами, ножницами при наблюдении за операционным полем через лапароско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9-10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6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Лапароскопическая холецистэктом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а лапараскопической холецистэктом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1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6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я желчных протоков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апароскопическая холецистэктом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опография желчного пузыря, пузырного, общего печёночного и общего желчного протоков. Техника лапароскопической холецистэктоми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1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6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Электрохирургическое рассечение и коагуляция ткан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паровка тканей электроножом при наблюдении за операционным полем через лапароскоп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2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Тема 1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7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я: Лапароскопическая экстра и интраперитонеальная герниопл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а экстра и интраплевральной герниоплас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3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7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Топография передне-боковой стенки живота. Паховый и бедренный каналы. Лапароскопическая герниопластик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ография передне-боковой стенки живота. Паховый и бедренный каналы. Техника лапароскопической герниопластик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3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7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Ручной шов в лапараскопической хирург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тракорпоральное лигирование, узел Редера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4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7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ое занятие: Ручной шов в лапараскопической хирург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ракорпоральное лигир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5 неделя 9 сем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bCs/>
              </w:rPr>
              <w:t>1.7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знаний усвоения теоретических и практических навыков по разделу «Шея», умения быстро ориентироваться на препаратах, уверенно ориентироваться на трупе, свободно, полно, чётко излагать теоретические вопрос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16 неделя 9 семестра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User</dc:creator>
  <dc:description/>
  <cp:keywords/>
  <dc:language>en-US</dc:language>
  <cp:lastModifiedBy>User</cp:lastModifiedBy>
  <dcterms:modified xsi:type="dcterms:W3CDTF">2019-01-21T11:18:00Z</dcterms:modified>
  <cp:revision>5</cp:revision>
  <dc:subject/>
  <dc:title/>
</cp:coreProperties>
</file>